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６</w:t>
      </w:r>
    </w:p>
    <w:p>
      <w:pPr>
        <w:pStyle w:val="Normal"/>
        <w:spacing w:lineRule="exact" w:line="320" w:before="150" w:after="150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28"/>
        </w:rPr>
        <w:t>支援経過</w:t>
      </w:r>
    </w:p>
    <w:tbl>
      <w:tblPr>
        <w:tblW w:w="10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3769"/>
        <w:gridCol w:w="3138"/>
        <w:gridCol w:w="2593"/>
      </w:tblGrid>
      <w:tr>
        <w:trPr>
          <w:trHeight w:val="72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利用者及び家族の状況と支援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容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対象者（利用者・家族）の課題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の課題</w:t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48" w:right="567" w:gutter="0" w:header="0" w:top="709" w:footer="0" w:bottom="426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8:00Z</dcterms:created>
  <dc:creator>PC-116</dc:creator>
  <dc:description/>
  <cp:keywords/>
  <dc:language>en-US</dc:language>
  <cp:lastModifiedBy>愛媛県社協63</cp:lastModifiedBy>
  <cp:lastPrinted>2010-05-31T14:32:00Z</cp:lastPrinted>
  <dcterms:modified xsi:type="dcterms:W3CDTF">2024-06-07T01:18:00Z</dcterms:modified>
  <cp:revision>2</cp:revision>
  <dc:subject/>
  <dc:title>事例の概要</dc:title>
</cp:coreProperties>
</file>